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mpo de areia no final da Rua Ourinhos, em frente ao reservatório da Sabesp, no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campo de areia no final da Rua Ourinhos, em frente ao reservatório da Sabesp, no Bairro Vila No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no local havia um campo que teve suas traves retiradas, de modo que moradores e esportistas solicitaram a construção de um campo de areia no local, evitando, assim, que o terreno seja utilizado para descarte de entulho e lixo, justificando, desse modo, o presente pedid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27 844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7:07:00Z</dcterms:modified>
  <cp:revision>99</cp:revision>
  <dc:subject/>
  <dc:title/>
</cp:coreProperties>
</file>