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5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os córregos da Vila Aguiar, e d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s córregos da Vila Aguiar, e d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Tal pedido se justifica, uma vez que os córregos se encontram em meio ao mato e a sujeira, servindo de criadouro de animais nocivos a saúde da popula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16:03:57 0576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47:00Z</dcterms:created>
  <dc:creator>carolina</dc:creator>
  <dc:description/>
  <cp:keywords/>
  <dc:language>en-US</dc:language>
  <cp:lastModifiedBy>carolina</cp:lastModifiedBy>
  <cp:lastPrinted>2016-12-02T08:48:00Z</cp:lastPrinted>
  <dcterms:modified xsi:type="dcterms:W3CDTF">2016-12-02T10:48:00Z</dcterms:modified>
  <cp:revision>4</cp:revision>
  <dc:subject/>
  <dc:title/>
</cp:coreProperties>
</file>