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nstalação de um ponto de ônibus, com cobertura, na Rua Prímula, próximo ao imóvel n.º 207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ponto de ônibus, com cobertura, na Rua Prímula, próximo ao imóvel n.º 207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5 84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6:53:00Z</dcterms:modified>
  <cp:revision>98</cp:revision>
  <dc:subject/>
  <dc:title/>
</cp:coreProperties>
</file>