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solicitar a realização de Ronda Escolar nos horários de saída da E. E. Horácio Manley Lane</w:t>
      </w:r>
      <w:r>
        <w:rPr>
          <w:rFonts w:cs="Arial" w:ascii="Arial" w:hAnsi="Arial"/>
        </w:rPr>
        <w:t>, Cent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ara evitar brigas entre alunos, visando assim, impedir qualquer tipo de problema relacionado, além de garantir a segurança na comunidade escol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PITÃO PM FABRÍCIO AFONS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o da 2ª Cia Territorial do 50º Batalhão de Polícia Militar do Interior, responsável pelo policiamento de São Roque e cidades da regiã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2 - 17:23 8254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6-28T16:49:00Z</dcterms:modified>
  <cp:revision>17</cp:revision>
  <dc:subject/>
  <dc:title/>
</cp:coreProperties>
</file>