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bertura de concurso público para contratação de funcionários, Serviçal I, Serviçal II, Motorista e Operador de Máquinas para o Departamento de Obr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bertura de concurso público para contratação de funcionários, Serviçal I, Serviçal II, Motorista e Operador de Máquinas para o Departamento de Obr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contratação dos referidos profissionais, através de concurso público, para atender à demanda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2 - 21:24 843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8T16:47:00Z</dcterms:modified>
  <cp:revision>98</cp:revision>
  <dc:subject/>
  <dc:title/>
</cp:coreProperties>
</file>