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ementação de lombada na Estrada da Cachoeirinha, próxima à antiga cantina "Quiosque do Nino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ementação de lombada na Estrada da Cachoeirinha, próxima à antiga cantina "Quiosque do Nino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desvio que está sendo utilizado pelos usuários da Estrada do Vinho, trazendo movimento e insegurança para os que ali transitam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13 84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3:39:00Z</dcterms:modified>
  <cp:revision>99</cp:revision>
  <dc:subject/>
  <dc:title/>
</cp:coreProperties>
</file>