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70/2022-E, DE 15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500/2022, DE 27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especial no valor de R$ 1.045.000,00 (um milhão e quarenta e cinco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1.045.000,00 (um milhão e quarenta e cinco mil reai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2.10.301.0060.1384.4.4.90.51.00 .................................................R$ 83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RUÇÃO DE UNIDADE BÁSICA DE SAÚDE – MAYLAS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9.12.10.301.0060.1384.4.4.90.51.00 .................................................R$   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as e Instalações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NSTRUÇÃO DE UNIDADE BÁSICA DE SAÚDE – MAYLASK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5.02.27.812.0026.2371.3.3.90.39.00 .........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ESENVOLVIMENTO DE ESPORTES OLIMPICOS E PARAOLIMPICOS</w:t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1.045.000,00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835.000,00 (Oitocentos e trinta e cinco mil reais) apurado no exercício referente ao Convênio Estadual 102186/2022, com objetivo da construção de Unidade Básica de Saúde em Maylasky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no valor de R$ 200.000,00 (duzentos mil reais) apurado no exercício referente ao Convênio Federal 09032022-014761, com objetivo de desenvolver esportes olímpicos e paraolímpicos acompanhados pela Divisão de Esporte e Lazer;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(396) 01.08.01.15.451.0030.1216.4.4.90.51.00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.........................................R$ </w:t>
      </w:r>
      <w:r>
        <w:rPr>
          <w:rFonts w:cs="Arial" w:ascii="Arial" w:hAnsi="Arial"/>
          <w:bCs/>
          <w:color w:val="000000"/>
          <w:sz w:val="22"/>
          <w:szCs w:val="20"/>
        </w:rPr>
        <w:t>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z w:val="22"/>
          <w:szCs w:val="20"/>
        </w:rPr>
      </w:pPr>
      <w:r>
        <w:rPr>
          <w:rFonts w:cs="Arial" w:ascii="Arial" w:hAnsi="Arial"/>
          <w:bCs/>
          <w:caps/>
          <w:color w:val="000000"/>
          <w:sz w:val="22"/>
          <w:szCs w:val="20"/>
        </w:rPr>
        <w:t>Investimentos em ContraPartida de Convênios</w:t>
      </w:r>
    </w:p>
    <w:p>
      <w:pPr>
        <w:pStyle w:val="Normal"/>
        <w:jc w:val="both"/>
        <w:rPr>
          <w:rFonts w:ascii="Arial" w:hAnsi="Arial" w:cs="Arial"/>
          <w:bCs/>
          <w:caps/>
          <w:color w:val="000000"/>
          <w:sz w:val="20"/>
          <w:szCs w:val="20"/>
        </w:rPr>
      </w:pPr>
      <w:r>
        <w:rPr>
          <w:rFonts w:cs="Arial" w:ascii="Arial" w:hAnsi="Arial"/>
          <w:bCs/>
          <w:cap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045.000,00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Extraordinária, de 27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1:39:00Z</dcterms:modified>
  <cp:revision>22</cp:revision>
  <dc:subject/>
  <dc:title/>
</cp:coreProperties>
</file>