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3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, com urgência, limpeza, roçada e capinação na EMEI e CMEI do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limpeza, roçada e capinação na EMEI e CMEI do Distrito de Maylasky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s citadas unidades escolares se encontram sujas e com mato alto, o que aumenta o risco de proliferação de insetos e de outros animais nocivos à saúde, motivos pelos quais os pais de alunos procuraram este Vereador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6 - 10:54:23 0568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04:00Z</dcterms:created>
  <dc:creator>carolina</dc:creator>
  <dc:description/>
  <cp:keywords/>
  <dc:language>en-US</dc:language>
  <cp:lastModifiedBy>carolina</cp:lastModifiedBy>
  <cp:lastPrinted>2016-11-23T14:05:00Z</cp:lastPrinted>
  <dcterms:modified xsi:type="dcterms:W3CDTF">2016-11-23T16:05:00Z</dcterms:modified>
  <cp:revision>4</cp:revision>
  <dc:subject/>
  <dc:title>INDICAÇÃO Nº 1133/2016</dc:title>
</cp:coreProperties>
</file>