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, roçada e capinação no Bairro Jardim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limpeza, roçada e capinação no Bairro Jardim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do Bairro Jardim Caparelli se encontram sujas e quase totalmente tomadas pelo mato alto, o que aumenta o risco de proliferação de insetos e de outros animais nocivos à saúde, motivos pelos quais os moradores procuraram este Vereador, dentre eles os senhores “Ni” e Carilnho”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50:46 0568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3:00Z</dcterms:created>
  <dc:creator>carolina</dc:creator>
  <dc:description/>
  <cp:keywords/>
  <dc:language>en-US</dc:language>
  <cp:lastModifiedBy>carolina</cp:lastModifiedBy>
  <cp:lastPrinted>2016-11-23T14:04:00Z</cp:lastPrinted>
  <dcterms:modified xsi:type="dcterms:W3CDTF">2016-11-23T16:04:00Z</dcterms:modified>
  <cp:revision>4</cp:revision>
  <dc:subject/>
  <dc:title>INDICAÇÃO Nº 1131/2016</dc:title>
</cp:coreProperties>
</file>