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con.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6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49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PROMOÇÃO DAS ATIVIDADES E AÇÕES DE ESPORTE E LAZER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Academia ao ar livre no estádio Egídio Caetano</w:t>
            </w:r>
          </w:p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Academia ao ar livre na Vila São Rafael</w:t>
            </w:r>
          </w:p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Academia ao ar livre na Praça do Carmo</w:t>
            </w:r>
          </w:p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Academia ao ar livre no Jardim Santa Vitória</w:t>
            </w:r>
          </w:p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7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3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5:08 8190/2022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user</cp:lastModifiedBy>
  <dcterms:modified xsi:type="dcterms:W3CDTF">2022-07-11T22:38:00Z</dcterms:modified>
  <cp:revision>51</cp:revision>
  <dc:subject/>
  <dc:title>(PROPOSITURA) Nº (PROCESSO)</dc:title>
</cp:coreProperties>
</file>