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LOCO DE INVESTIMENTO EM SAÚD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Implantação da Capoterapi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3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sz w:val="20"/>
                <w:lang w:eastAsia="en-US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5:34 8193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17:48:00Z</dcterms:modified>
  <cp:revision>52</cp:revision>
  <dc:subject/>
  <dc:title>(PROPOSITURA) Nº (PROCESSO)</dc:title>
</cp:coreProperties>
</file>