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Textoembloco"/>
              <w:ind w:left="0" w:right="51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mplantação de Academias ao Ar livre na Praça de São João Novo, São Julião, Volta Grande e Garcia</w:t>
            </w:r>
          </w:p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rFonts w:cs="Arial"/>
          <w:sz w:val="20"/>
        </w:rPr>
      </w:pPr>
      <w:r>
        <w:rPr>
          <w:sz w:val="20"/>
        </w:rPr>
        <w:t xml:space="preserve">Esta Emenda assegura no programa de trabalho de 2023, meios para atender reinvindicação da comunidade com a implantação de </w:t>
      </w:r>
      <w:r>
        <w:rPr>
          <w:rFonts w:cs="Arial"/>
          <w:sz w:val="20"/>
        </w:rPr>
        <w:t>playground e com aparelhos para ginástica ao ar livre na Praça de São João Novo, São Julião, Volta Grande e Garci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2 - 16:28 7883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31:00Z</dcterms:modified>
  <cp:revision>55</cp:revision>
  <dc:subject/>
  <dc:title>(PROPOSITURA) Nº (PROCESSO)</dc:title>
</cp:coreProperties>
</file>