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6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PROMOÇÃO DAS ATIVIDADES E AÇÕES DE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3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forma do campo Maylasky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U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7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atender reinvindicação de maiores investimentos no campo da comunidade acima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2 - 15:34 8134/2022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2:49:00Z</dcterms:modified>
  <cp:revision>52</cp:revision>
  <dc:subject/>
  <dc:title>(PROPOSITURA) Nº (PROCESSO)</dc:title>
</cp:coreProperties>
</file>