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2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tirada do Lixo, em especial o lixo eletrônico, descartado na Estrada Takeda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tirada do Lixo, em especial o lixo eletrônico, descartado na Estrada Takeda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garantir a segurança e a saúde dos moradores, pois o lixo que se acumula no local aumenta o risco de proliferação de insetos e de outros animais nocivos à saúde das pessoas e, há também o perigo oferecido pelo lixo eletrônico. </w:t>
      </w:r>
      <w:r>
        <w:rPr>
          <w:rFonts w:cs="Arial" w:ascii="Arial" w:hAnsi="Arial"/>
          <w:b/>
          <w:sz w:val="22"/>
          <w:szCs w:val="22"/>
        </w:rPr>
        <w:t>Anexo fot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11/2016 - 16:19:43 0566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06:00Z</dcterms:created>
  <dc:creator>carolina</dc:creator>
  <dc:description/>
  <cp:keywords/>
  <dc:language>en-US</dc:language>
  <cp:lastModifiedBy>cpd</cp:lastModifiedBy>
  <dcterms:modified xsi:type="dcterms:W3CDTF">2016-11-23T17:07:00Z</dcterms:modified>
  <cp:revision>3</cp:revision>
  <dc:subject/>
  <dc:title>INDICAÇÃO Nº 1120/2016</dc:title>
</cp:coreProperties>
</file>