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nº958/2016, solicitando os serviços de motonivelamento e cascalhamento junto à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o pedido feito através da Indicaçãonº958/2016, solicitando os serviços de motonivelamento e cascalhamento junto à Estrada Municipal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1/2016 - 14:41:33 0560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28:00Z</dcterms:created>
  <dc:creator>carolina</dc:creator>
  <dc:description/>
  <cp:keywords/>
  <dc:language>en-US</dc:language>
  <cp:lastModifiedBy>joselene</cp:lastModifiedBy>
  <dcterms:modified xsi:type="dcterms:W3CDTF">2016-11-18T13:29:00Z</dcterms:modified>
  <cp:revision>3</cp:revision>
  <dc:subject/>
  <dc:title>INDICAÇÃO Nº 1119/2016</dc:title>
</cp:coreProperties>
</file>