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1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o pedido feito através da Indicação nº957/2016, solicitando os serviços de motonivelamento e cascalhamento nas Ruas Sarah g. Rocha, Benedito Santos Rocha, Central do Alto, Dona Julieta e Estrada dos Vargas, localizada no Loteamento Monte Verde, Bairro Caetê.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reiterando o pedido feito através da Indicação nº957/2016, solicitando os serviços de motonivelamento e cascalhamento nas Ruas Sarah g. Rocha, Benedito Santos Rocha, Central do Alto, Dona Julieta e Estrada dos Vargas, localizada no Loteamento Monte Verde, Bairro d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justifica, tendo em vista que este Vereador vem sendo cobrado pelos moradores, os quais reivindicam os serviços de motonivelamento e cascalhamento nas ruas citadas, uma vez que as mesmas estão cheias de buracos e tomada de mato, justificando assim o presente pedid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16 - 15:54:15 0559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13:00Z</dcterms:created>
  <dc:creator>carolina</dc:creator>
  <dc:description/>
  <cp:keywords/>
  <dc:language>en-US</dc:language>
  <cp:lastModifiedBy>joselene</cp:lastModifiedBy>
  <dcterms:modified xsi:type="dcterms:W3CDTF">2016-11-18T13:15:00Z</dcterms:modified>
  <cp:revision>3</cp:revision>
  <dc:subject/>
  <dc:title>INDICAÇÃO Nº 1115/2016</dc:title>
</cp:coreProperties>
</file>