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955/2016, solicitando os serviços de motonivelamento, cascalhamento e roçada nas Travessas João Cruz, Anizia da Cruz, Maria Eulina da Cruz dos Santos, Nair da Cruz Timóteo e José Augusto da Cruz,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iterando o pedido feito através da Indicação nº955/2016, solicitando os serviços de motonivelamento, cascalhamento e roçada nas Travessas João Cruz, Anizia da Cruz, Maria Eulina da Cruz dos Santos, Nair da Cruz Timóteo e José Augusto da Cruz, Vila L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s referidas vias, tornando-se justificáveis medidas na mesma a fim de favorecer condições de tráfego a motoristas que por ali circul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6 - 15:52:22 055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9:00Z</dcterms:created>
  <dc:creator>carolina</dc:creator>
  <dc:description/>
  <cp:keywords/>
  <dc:language>en-US</dc:language>
  <cp:lastModifiedBy>joselene</cp:lastModifiedBy>
  <cp:lastPrinted>2016-11-18T11:10:00Z</cp:lastPrinted>
  <dcterms:modified xsi:type="dcterms:W3CDTF">2016-11-18T13:11:00Z</dcterms:modified>
  <cp:revision>4</cp:revision>
  <dc:subject/>
  <dc:title>INDICAÇÃO Nº 1114/2016</dc:title>
</cp:coreProperties>
</file>