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4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Tahoma" w:ascii="Tahoma" w:hAnsi="Tahoma"/>
          <w:b/>
          <w:bCs/>
          <w:color w:val="000000"/>
        </w:rPr>
        <w:t>vinte e trê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e José Alexandre Pierroni Dias, Membro. Ausentes os Vereadores Antonio José Alves Miranda, Secretário; e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09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7/2022 ao Projeto de Lei Nº 6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3/2022 - Dispõe sobre a abertura de crédito adicional suplementar no valor de R$ 6.790.000,00 (seis milhões, setecentos e noventa mil reais);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8/2022 ao Projeto de Lei Nº 7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0/2022 - Dispõe sobre a abertura de crédito adicional especial no valor de R$ 1.045.000,00 (um milhão e quarenta e cinco mil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13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DZG1rq4qpsI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 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Membro CPS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DZG1rq4qp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7T13:55:00Z</dcterms:modified>
  <cp:revision>9</cp:revision>
  <dc:subject/>
  <dc:title/>
</cp:coreProperties>
</file>