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ATA DA 25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ulio Arantes de Freitas”, em </w:t>
      </w:r>
      <w:r>
        <w:rPr>
          <w:rFonts w:cs="Tahoma" w:ascii="Tahoma" w:hAnsi="Tahoma"/>
          <w:b/>
          <w:bCs/>
        </w:rPr>
        <w:t>23 de junh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William da Silva Albuquerque, Secretário; e Vereadora Cláudia Rita Duarte Pedroso, Membro, bem como o Vereador José Alexandre Pierroni Dias. Ausentes os Vereadores Marcos Roberto Martins Arruda, Vice-Presidente; e Clóvis Antonio Ocuma, Membros. Participaram também Juliana Caldevilla, Diretora do Departamento de Planejamento e Meio Ambiente; Evandro Nogueira Kaan, Diretor de Engenharia; Raísa Tigre, Chefe de Divisão de Planejamento; Teresa Amaral, Gerente do Departamento de Planejamentos; e Gabriella Liviase, Chefe de Serviço da Divisão de Convênios, todos da Prefeitura da Estância Turística de São Roque, a fim de esclarecer dúvidas quanto aos Projetos a serem analisados por esta Comissão. 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5h45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6/2022 ao Projeto de Lei Nº 6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3/2022 - Dispõe sobre a abertura de crédito adicional suplementar no valor de R$ 6.790.000,00 (seis milhões, setecentos e noventa mil reais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/2022 ao Projeto de Lei Nº 6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7/2022 - Dispõe sobre a abertura de crédito adicional especial no valor de R$ 7.500.000,00 (sete milhões e quinhentos mil reais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/2022 ao Projeto de Lei Nº 70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0/2022 - Dispõe sobre a abertura de crédito adicional especial no valor de R$ 1.045.000,00 (um milhão e quarenta e cinco mil reais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/2022 ao Projeto de Lei Nº 71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1/2022 - Autoriza a alienação de imóveis de propriedade do município de São Roque que especifica e dá outras providencia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0/2022 ao Projeto de Lei Nº 6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4/2022 - Dispõe sobre a abertura de crédito adicional especial no valor de R$ 1.235.000,00 (um milhão duzentos e trinta e cinco mil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gradecido a presença 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6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DZG1rq4qpsI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spacing w:lineRule="auto" w:line="360"/>
        <w:ind w:right="71" w:hanging="0"/>
        <w:jc w:val="center"/>
        <w:rPr/>
      </w:pPr>
      <w:r>
        <w:rPr>
          <w:rFonts w:cs="Tahoma" w:ascii="Tahoma" w:hAnsi="Tahoma"/>
        </w:rPr>
        <w:t>PRESIDENTE CPOSP</w:t>
      </w:r>
    </w:p>
    <w:p>
      <w:pPr>
        <w:pStyle w:val="Corpodetexto3"/>
        <w:spacing w:lineRule="auto" w:line="360"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  <w:r>
              <w:rPr>
                <w:rFonts w:cs="Tahoma" w:ascii="Tahoma" w:hAnsi="Tahoma"/>
              </w:rPr>
              <w:t xml:space="preserve">   </w:t>
              <w:tab/>
              <w:t xml:space="preserve">SECRETÁRIO </w:t>
            </w:r>
            <w:r>
              <w:rPr>
                <w:rFonts w:cs="Tahoma" w:ascii="Tahoma" w:hAnsi="Tahoma"/>
                <w:lang w:val="es-ES_tradn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360"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auto" w:line="360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DZG1rq4qp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6-27T17:43:00Z</dcterms:modified>
  <cp:revision>25</cp:revision>
  <dc:subject/>
  <dc:title/>
</cp:coreProperties>
</file>