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4/2016, solicitando os serviços de roçada e remoção de mato cortado na Estrada Municipal do Carmo e Estrada Quilombo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pedido feito através da Indicação n°934/2016, solicitando os serviços de roçada e remoção de mato cortado na Estrada Municipal do Carmo e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5:12:08 055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3:00Z</dcterms:created>
  <dc:creator>carolina</dc:creator>
  <dc:description/>
  <cp:keywords/>
  <dc:language>en-US</dc:language>
  <cp:lastModifiedBy>joselene</cp:lastModifiedBy>
  <dcterms:modified xsi:type="dcterms:W3CDTF">2016-11-18T12:45:00Z</dcterms:modified>
  <cp:revision>3</cp:revision>
  <dc:subject/>
  <dc:title>INDICAÇÃO Nº 1111/2016</dc:title>
</cp:coreProperties>
</file>