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357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0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0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047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.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047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forma de Sanitários da Escola Paulo Ricardo – B. Santo Antonio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0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.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PREDIAL DE UNIDADES ESCOLA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construção de sanitário adaptado a portadores de necessidades especiais na escola Paulo Ricar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5:36 8195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5:09:00Z</dcterms:modified>
  <cp:revision>50</cp:revision>
  <dc:subject/>
  <dc:title>(PROPOSITURA) Nº (PROCESSO)</dc:title>
</cp:coreProperties>
</file>