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3/2016, solicitando os serviços de motonivelamento e cascalhamento para a Estrada do Aguassaí, Travessa Sossego e da Torr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 e cascalhamento na Estrada do Aguassaí, Travessa Sossego e da Torre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1:01:15 055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2:00Z</dcterms:created>
  <dc:creator>carolina</dc:creator>
  <dc:description/>
  <cp:keywords/>
  <dc:language>en-US</dc:language>
  <cp:lastModifiedBy>cpd</cp:lastModifiedBy>
  <dcterms:modified xsi:type="dcterms:W3CDTF">2016-11-08T17:02:00Z</dcterms:modified>
  <cp:revision>3</cp:revision>
  <dc:subject/>
  <dc:title>INDICAÇÃO Nº 1106/2016</dc:title>
</cp:coreProperties>
</file>