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177/2022</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 xml:space="preserve">Requer complementação de determinados itens incompletos ou incompreensíveis da resposta ao </w:t>
      </w:r>
      <w:bookmarkEnd w:id="0"/>
      <w:r>
        <w:rPr>
          <w:rFonts w:cs="Arial" w:ascii="Arial" w:hAnsi="Arial"/>
          <w:i/>
        </w:rPr>
        <w:t>Requerimento Nº 120/2022, que solicitou “informações referentes à eventual nomeação de servidores comissionados na Rede Municipal de Ensino para cargos cujos Concursos Públicos encontram-se dentro do prazo de validade”.</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 Requerimento Nº 120/2022, que segue anexo a este ora em pauta, solicitava esclarecimentos referentes ao Concurso Público de Provas e Títulos Nº 001/2019, organizado pela Prefeitura da Estância Turística de São Roque, visando o provimento dos seguintes cargos: Coordenador Pedagógico de Educação Básica, Diretor de Escola de Educação Básica, Professor Adjunto de Educação Infantil, Professor Adjunto de Ensino Fundamental I, Professor do Atendimento Educacional Especializado, Supervisor Escolar de Educação Básica, Supervisor Escolar do Atendimento Educacional Especializado, Vice Diretor de Escola de Educação Básic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onforme exposto no referido documento, “a suspensão imposta pela Lei Complementar Nº 173/2020 perdurou até o dia 31/12/2021, retomando-se a contagem de prazo em 01/01/2022, ou seja, dos dois anos que a legislação estabelece como prazo de validade para os concursos públicos, independente de eventual prorrogação”, o que enseja questões sobre a nomeação de servidores comissionados para cargos que poderiam ser providos por servidores efetivos.</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ntretanto, algumas das respostas aos itens do Requerimento Nº 120/2022, encaminhadas através do Ofício Nº 410/2022/GP (anexo), não foram suficientes para se que fossem dirimidos os questionamentos apresentados, tal como é o caso do item 2, cuja resposta é incompreensível:</w:t>
      </w:r>
    </w:p>
    <w:p>
      <w:pPr>
        <w:pStyle w:val="Normal"/>
        <w:ind w:firstLine="3420"/>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2. O Prefeito Municipal tem intenção de prorrogá-lo [o concurso] por mais 2 (dois) anos, conforme prevê a legislação?</w:t>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R. Resposta do Gabinete.”</w:t>
      </w:r>
    </w:p>
    <w:p>
      <w:pPr>
        <w:pStyle w:val="TextBodyIndent"/>
        <w:spacing w:before="0" w:after="0"/>
        <w:ind w:left="0" w:firstLine="3420"/>
        <w:jc w:val="both"/>
        <w:rPr>
          <w:rFonts w:ascii="Arial" w:hAnsi="Arial" w:cs="Arial"/>
          <w:sz w:val="20"/>
          <w:szCs w:val="20"/>
        </w:rPr>
      </w:pPr>
      <w:r>
        <w:rPr>
          <w:rFonts w:cs="Arial" w:ascii="Arial" w:hAnsi="Arial"/>
          <w:sz w:val="20"/>
          <w:szCs w:val="20"/>
        </w:rPr>
      </w:r>
    </w:p>
    <w:p>
      <w:pPr>
        <w:pStyle w:val="TextBodyIndent"/>
        <w:spacing w:before="0" w:after="0"/>
        <w:ind w:left="0" w:firstLine="3420"/>
        <w:jc w:val="both"/>
        <w:rPr>
          <w:rFonts w:ascii="Arial" w:hAnsi="Arial" w:cs="Arial"/>
        </w:rPr>
      </w:pPr>
      <w:r>
        <w:rPr>
          <w:rFonts w:cs="Arial" w:ascii="Arial" w:hAnsi="Arial"/>
        </w:rPr>
        <w:t>Ademais, há informações que chegaram ao Vereador que não condizem com a resposta do item 4, que nega que, à época, servidores comissionados estariam sendo nomeados para vagas relacionadas aos cargos constantes do Concurso Público de Provas e Títulos Nº 001/2019. Outro item não respondido de maneira adequada é o 7, para o qual foi encaminhada uma planilha praticamente ilegível, e não organizada segundo os critérios pontuais da pergunta, obscurecendo a informação solicitada.</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O Prefeito Municipal tem intenção de prorrogar o</w:t>
      </w:r>
      <w:r>
        <w:rPr/>
        <w:t xml:space="preserve"> </w:t>
      </w:r>
      <w:r>
        <w:rPr>
          <w:rFonts w:cs="Arial" w:ascii="Arial" w:hAnsi="Arial"/>
        </w:rPr>
        <w:t>Concurso Público de Provas e Títulos Nº 001/2019 por mais 2 (dois) anos, conforme prevê a legisl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o cargo da servidora Ana Rosa Fonseca, especificando se se trata de cargo comissionado ou efe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data da nomeação da servidora Ana Rosa Fonseca para seu atual car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o cargo da servidora Aryane Ohri, especificando se se trata de cargo comissionado ou efetiv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Informar a data da nomeação da servidora Aryane Ohri para seu atual carg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Encaminhar relatório/tabela informando </w:t>
      </w:r>
      <w:r>
        <w:rPr>
          <w:rFonts w:cs="Arial" w:ascii="Arial" w:hAnsi="Arial"/>
          <w:b/>
          <w:bCs/>
          <w:u w:val="single"/>
        </w:rPr>
        <w:t>exclusivamente</w:t>
      </w:r>
      <w:r>
        <w:rPr>
          <w:rFonts w:cs="Arial" w:ascii="Arial" w:hAnsi="Arial"/>
        </w:rPr>
        <w:t xml:space="preserve"> e </w:t>
      </w:r>
      <w:r>
        <w:rPr>
          <w:rFonts w:cs="Arial" w:ascii="Arial" w:hAnsi="Arial"/>
          <w:b/>
          <w:bCs/>
          <w:u w:val="single"/>
        </w:rPr>
        <w:t>organizado por unidade escolar</w:t>
      </w:r>
      <w:r>
        <w:rPr>
          <w:rFonts w:cs="Arial" w:ascii="Arial" w:hAnsi="Arial"/>
          <w:b/>
          <w:bCs/>
        </w:rPr>
        <w:t xml:space="preserve"> </w:t>
      </w:r>
      <w:r>
        <w:rPr>
          <w:rFonts w:cs="Arial" w:ascii="Arial" w:hAnsi="Arial"/>
        </w:rPr>
        <w:t>o quadro de servidores administrativos de cada uma delas, indicando expressamente cargos que, por ventura, estejam vag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22 de junho de 2022</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23/06/2022 - 10:46 8237/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4T19:04:00Z</dcterms:modified>
  <cp:revision>24</cp:revision>
  <dc:subject/>
  <dc:title/>
</cp:coreProperties>
</file>