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9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-buraco” na Rua Benedita dos Santos Caparelli, atrás da EMEF Professor Tibério Justo da Silva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realização de operação “tapa-buraco” na Rua Benedita dos Santos Caparelli, atrás da EMEF Professor Tibério Justo da Silva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6 - 20:05:20 055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43:00Z</dcterms:created>
  <dc:creator>carolina</dc:creator>
  <dc:description/>
  <cp:keywords/>
  <dc:language>en-US</dc:language>
  <cp:lastModifiedBy>carolina</cp:lastModifiedBy>
  <cp:lastPrinted>2016-11-08T14:44:00Z</cp:lastPrinted>
  <dcterms:modified xsi:type="dcterms:W3CDTF">2016-11-08T16:44:00Z</dcterms:modified>
  <cp:revision>4</cp:revision>
  <dc:subject/>
  <dc:title/>
</cp:coreProperties>
</file>