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ILUMINA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nstalação de lâmpadas de LED na Vila Mike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85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ILUMINA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ILUMINA SÃO ROQU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8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0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22 - 11:19 8039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estagiario</cp:lastModifiedBy>
  <dcterms:modified xsi:type="dcterms:W3CDTF">2022-06-24T17:17:00Z</dcterms:modified>
  <cp:revision>49</cp:revision>
  <dc:subject/>
  <dc:title>(PROPOSITURA) Nº (PROCESSO)</dc:title>
</cp:coreProperties>
</file>