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9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869/2016, solicitando serviços de motonivelamento e roçada para Estrada Pilão D’água, Estrada Lagoa, Rua Wanda Bonassi, Estrada José Silvestre da Roc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o pedido feito através da Indicação n°869/2016, solicitando serviços de motonivelamento e roçada para Estrada Pilão D’água, Estrada Lagoa, Rua Wanda Bonassi, Estrada José Silvestre da Roc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6 - 15:27:25 054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43:00Z</dcterms:created>
  <dc:creator>carolina</dc:creator>
  <dc:description/>
  <cp:keywords/>
  <dc:language>en-US</dc:language>
  <cp:lastModifiedBy>joselene</cp:lastModifiedBy>
  <dcterms:modified xsi:type="dcterms:W3CDTF">2016-11-03T13:44:00Z</dcterms:modified>
  <cp:revision>3</cp:revision>
  <dc:subject/>
  <dc:title>INDICAÇÃO Nº 1097/2016</dc:title>
</cp:coreProperties>
</file>