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491/2022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Mesa Diretora da Câmara Municipal de São Roque)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a Mesa Diretora desta Câmara, composta pelos Vereadores Julio Antonio Mariano, Paulo Rogério Noggerini Júnior, Clóvis Antonio Ocuma, Diego Gouveia da Costa e William da Silva Albuquerque, em reunião realizada nesta semana, decidiu que as reuniões de quaisquer conselhos municipais não poderão mais acontecer nas dependências desta Casa de Leis, pelas seguintes razões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o Poder Executivo Municipal criou a Casa dos Conselhos para este fim e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as sessões plenárias da Câmara, recentemente, mudaram para o período noturno e, com isso, houve aumento significativo com despesas relativas ao pagamento de horas extras, inclusive com adicional noturno.   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dotação orçamentária para o pagamento de horas extras dos servidores deste Legislativo para o ano corrente já está no seu limite, e visando à economia dos recursos do orçamento da Câmara, informamos a Vossa Senhoria que as reuniões do Conselho Comunitário de Segurança (CONSEG) de São Roque, assim como a de qualquer conselho municipal, não poderão mais ser realizadas na sede da Câmara, pois, nesse caso, geraria mais horas extras a serem pagas aos servidores que auxiliam nos trabalhos, em período extraordinário de sua jornada laboral, nas reuniões dos conselho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quando houver uma reunião do Conseg ou de outro conselho municipal, em que tenha estimativa de elevado número de participantes e as dependências da Casa de Conselho não sejam suficientes, a Câmara, em caráter excepcional, poderá autorizar o acontecimento desta.</w:t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Sem mais para o momento, aproveitamos para renovar nosso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0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86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.... continuação do OFÍCIO VEREADOR </w:t>
            </w:r>
            <w:r>
              <w:rPr>
                <w:rFonts w:cs="Arial" w:ascii="Arial" w:hAnsi="Arial"/>
                <w:b/>
                <w:bCs/>
                <w:caps/>
              </w:rPr>
              <w:t>Nº 1.491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NALDO ALV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Presidente do Conselho Comunitário de Segurança (CONSEG)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2 - 13:10 8326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6-24T19:25:00Z</dcterms:modified>
  <cp:revision>18</cp:revision>
  <dc:subject/>
  <dc:title/>
</cp:coreProperties>
</file>