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REQUERIMENTO Nº </w:t>
      </w:r>
      <w:bookmarkStart w:id="0" w:name="OLE_LINK12"/>
      <w:r>
        <w:rPr>
          <w:rFonts w:cs="Arial" w:ascii="Arial" w:hAnsi="Arial"/>
          <w:b/>
        </w:rPr>
        <w:t>178/2022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b/>
          <w:b/>
          <w:bCs/>
          <w:i/>
          <w:i/>
          <w:sz w:val="23"/>
          <w:szCs w:val="23"/>
        </w:rPr>
      </w:pPr>
      <w:bookmarkStart w:id="1" w:name="_Hlk106959894"/>
      <w:bookmarkEnd w:id="1"/>
      <w:r>
        <w:rPr>
          <w:rFonts w:cs="Arial" w:ascii="Arial" w:hAnsi="Arial"/>
          <w:b/>
          <w:bCs/>
          <w:i/>
          <w:sz w:val="23"/>
          <w:szCs w:val="23"/>
        </w:rPr>
        <w:t xml:space="preserve">Requer o encerramento da Comissão Especial de Inquérito, instituída para apurar a situação dos serviços cemiteriais do Município em face das Concorrência Públicas nº 002 e 003/2021, </w:t>
      </w:r>
      <w:bookmarkStart w:id="2" w:name="_Hlk106959744"/>
      <w:r>
        <w:rPr>
          <w:rFonts w:cs="Arial" w:ascii="Arial" w:hAnsi="Arial"/>
          <w:b/>
          <w:bCs/>
          <w:i/>
          <w:sz w:val="23"/>
          <w:szCs w:val="23"/>
        </w:rPr>
        <w:t>haja vista a ocorrência da perda do objeto de investigação durante o interregno de designação dos membros da comissão</w:t>
      </w:r>
      <w:bookmarkEnd w:id="0"/>
      <w:bookmarkEnd w:id="2"/>
      <w:r>
        <w:rPr>
          <w:rFonts w:cs="Arial" w:ascii="Arial" w:hAnsi="Arial"/>
          <w:b/>
          <w:bCs/>
          <w:i/>
          <w:sz w:val="23"/>
          <w:szCs w:val="23"/>
        </w:rPr>
        <w:t>.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  <w:bookmarkStart w:id="3" w:name="_Hlk106959894"/>
      <w:bookmarkStart w:id="4" w:name="_Hlk106959894"/>
      <w:bookmarkEnd w:id="4"/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40" w:before="0" w:after="0"/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40"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or meio do Requerimento nº 65/2022, de 11/04/2022, foi requerido à Presidência da Câmara a aberta da Comissão Especial de Inquérito (CEI), instituída para apurar a situação dos serviços cemiteriais do Município em face das Concorrência Públicas nº 002 e 003/2021. No entanto, até a presente data, não foi editada a Portaria de Criação da Comissão, juntamente com a designação dos membros, e, devido a perda do objeto de investigação desta CEI, nesse ínterim, não há plausibilidade em continuar com o pedido de abertura dessa comissão.</w:t>
      </w:r>
    </w:p>
    <w:p>
      <w:pPr>
        <w:pStyle w:val="TextBodyIndent"/>
        <w:spacing w:lineRule="exact" w:line="340"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40"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40"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so posto, Rogério Jean da Silva, José Alexandre Pierroni Dias, Marcos Roberto Martins Arruda, Newton Dias Bastos, Diego Gouveia da Costa, Paulo Rogério Noggerini Júnior e William da Silva Albuquerque, Vereadores da Câmara Municipal da Estância Turística de São Roque, </w:t>
      </w:r>
      <w:r>
        <w:rPr>
          <w:rFonts w:cs="Arial" w:ascii="Arial" w:hAnsi="Arial"/>
          <w:b/>
          <w:bCs/>
          <w:u w:val="single"/>
        </w:rPr>
        <w:t>RETIRAM o Requerimento nº 65/2022, pelos motivos supramencionados</w:t>
      </w:r>
      <w:r>
        <w:rPr>
          <w:rFonts w:cs="Arial" w:ascii="Arial" w:hAnsi="Arial"/>
        </w:rPr>
        <w:t>.</w:t>
      </w:r>
    </w:p>
    <w:p>
      <w:pPr>
        <w:pStyle w:val="TextBodyIndent"/>
        <w:spacing w:lineRule="exact" w:line="340"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colocamo-nos à disposição para maiores esclarecimentos que se fizerem necessários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20" w:hanging="0"/>
        <w:jc w:val="both"/>
        <w:rPr/>
      </w:pPr>
      <w:r>
        <w:rPr>
          <w:rFonts w:cs="Arial" w:ascii="Arial" w:hAnsi="Arial"/>
        </w:rPr>
        <w:t>Sala das Sessões “Dr. Júlio Arantes de Freitas”, 24 de junho de 2022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ogério Jean da Silva</w:t>
            </w:r>
          </w:p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Abo jean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 continuação do Requerimento nº 178/2022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José Alexandre Pierroni Dias</w:t>
            </w:r>
          </w:p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lexandre veterinário</w:t>
            </w:r>
          </w:p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arcos Roberto Martins Arruda</w:t>
            </w:r>
          </w:p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arquinho arruda</w:t>
            </w:r>
          </w:p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ewton Dias Bastos</w:t>
            </w:r>
          </w:p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iltinho bastos</w:t>
            </w:r>
          </w:p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TextBodyIndent"/>
              <w:tabs>
                <w:tab w:val="clear" w:pos="708"/>
                <w:tab w:val="left" w:pos="139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iego Gouveia da Costa</w:t>
            </w:r>
          </w:p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iego costa</w:t>
            </w:r>
          </w:p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aulo juventude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William da Silva Albuquerque</w:t>
            </w:r>
          </w:p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william albuquerque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6/2022 - 10:29 8319/2022/fa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6-24T15:05:00Z</dcterms:modified>
  <cp:revision>21</cp:revision>
  <dc:subject/>
  <dc:title/>
</cp:coreProperties>
</file>