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234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 w:before="0" w:after="24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Repúdio pelo ato de violência física perpetrado contra a Procuradora do Município de Registro/SP, Dra. Gabriela Somadella Monteiro de Barros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olência contra mulheres constitui-se em uma das principais formas de violação dos seus direitos humanos, atingindo-as em seus direitos à vida, à saúde e à integridade física. Ela é um dos problemas públicos de maior visibilidade social e política no país, exigindo a elaboração, execução e monitoramento de políticas públicas para prevenção e combate à violência contra as mulheres, assim como de proteção e garantia de direitos às mulheres em situação de violência, conforme normas e instrumentos internacionais de direitos humanos e legislação nacional.  </w:t>
      </w:r>
    </w:p>
    <w:p>
      <w:pPr>
        <w:pStyle w:val="Normal"/>
        <w:spacing w:lineRule="auto" w:line="360"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Mais uma vez essa Casa de Leis aborda em sua pauta o tema sobre violência contra mulher. A Vereadora e o Vereador que subscrevem a presente Moção manifestam seu profundo repúdio aos atos de violência praticados contra a Procuradora Geral do Município de Registro, Dra. Gabriela Samadello Monteiro de Barros, conforme amplamente divulgado pelos meios de comunicação social.</w:t>
      </w:r>
    </w:p>
    <w:p>
      <w:pPr>
        <w:pStyle w:val="Normal"/>
        <w:spacing w:lineRule="auto" w:line="360"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s golpes covardemente desferidos contra a Dra. Gabriela atingem a todos nós que advogamos e lutamos por uma sociedade mais justa, igualitária, que mulheres e homens sejam reconhecidos e tratados sem distinção. Que as liberdades e garantias individuais sejam respeitadas, que todas as formas de violência contra as mulheres e meninas nas esferas públicas e privadas sejam erradicadas.</w:t>
      </w:r>
    </w:p>
    <w:p>
      <w:pPr>
        <w:pStyle w:val="Normal"/>
        <w:spacing w:lineRule="auto" w:line="360"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lamentável vivenciarmos tamanha violência de gênero todos os dias. Não podemos mais tolerar nenhum tipo de agressão contra as mulheres. Coibir, punir e erradicar todas as formas de violência devem ser preceitos fundamentais de um país que preze por uma sociedade justa e igualitária entre mulheres e homens.</w:t>
      </w:r>
    </w:p>
    <w:p>
      <w:pPr>
        <w:pStyle w:val="Normal"/>
        <w:spacing w:lineRule="auto" w:line="360"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 xml:space="preserve">Cláudia Rita Duarte Pedros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Diego Gouveia da Costa</w:t>
      </w:r>
      <w:r>
        <w:rPr>
          <w:rFonts w:cs="Arial" w:ascii="Arial" w:hAnsi="Arial"/>
        </w:rPr>
        <w:t>, Vereadores(as) da Câmara Municipal da Estância Turística de São Roque, REQUEREM ao Egrégio Plenário que faça constar, na Ata da presente Sessão, Moção de Repúdio pelo ato de violência física perpetrado contra a Procuradora do Município de Registro/SP, Dra. Gabriela Somadella Monteiro de Barros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Prefeito Municipal de Registro </w:t>
      </w:r>
      <w:r>
        <w:rPr>
          <w:rFonts w:cs="Arial" w:ascii="Arial" w:hAnsi="Arial"/>
          <w:b/>
          <w:bCs/>
        </w:rPr>
        <w:t xml:space="preserve">Nilton Jose Hirota da Silva </w:t>
      </w:r>
      <w:r>
        <w:rPr>
          <w:rFonts w:cs="Arial" w:ascii="Arial" w:hAnsi="Arial"/>
        </w:rPr>
        <w:t xml:space="preserve">e a Procuradoria Geral do Município de Registro </w:t>
      </w:r>
      <w:r>
        <w:rPr>
          <w:rFonts w:cs="Arial" w:ascii="Arial" w:hAnsi="Arial"/>
          <w:b/>
          <w:bCs/>
        </w:rPr>
        <w:t>Dra. Gabriela Samadello Monteiro de Barr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ind w:left="3544" w:right="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2 de junho de 2022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right="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aps/>
              </w:rPr>
              <w:t>Dra. ClÁudia Pedros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eadora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</w:rPr>
              <w:t>Diego Gouveia da Co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Costa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6/2022 - 08:22 8152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24T17:40:00Z</dcterms:modified>
  <cp:revision>20</cp:revision>
  <dc:subject/>
  <dc:title/>
</cp:coreProperties>
</file>