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858/2016, solicitando ao Poder Executivo que interceda junto ao órgão competente para instalação de uma antena de telefonia de celular no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º858/2016, solicitando ao Poder Executivo que interceda junto ao órgão competente para instalação de uma antena de telefonia de celular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Justifico o presente pedido tendo em vista a relevância do assunto, que gera constantes questionamentos por parte de munícipes junto a este Vereador pela falta de uma antena no Bairro e a instalação da mesma trará muitos benefíc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4:56:48 054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0:00Z</dcterms:created>
  <dc:creator>carolina</dc:creator>
  <dc:description/>
  <cp:keywords/>
  <dc:language>en-US</dc:language>
  <cp:lastModifiedBy>joselene</cp:lastModifiedBy>
  <cp:lastPrinted>2016-11-03T11:01:00Z</cp:lastPrinted>
  <dcterms:modified xsi:type="dcterms:W3CDTF">2016-11-03T13:01:00Z</dcterms:modified>
  <cp:revision>4</cp:revision>
  <dc:subject/>
  <dc:title>INDICAÇÃO Nº 1088/2016</dc:title>
</cp:coreProperties>
</file>