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8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de uma Secretária de Saúde em nosso Municípi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riação de uma Secretária de Saúde em noss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justa e necessária uma vez que a criação da Secretária acima mencionada daria maior autonomia nas questões da saúde em nosso Município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 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16 - 11:44:25 0547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40:00Z</dcterms:created>
  <dc:creator>carolina</dc:creator>
  <dc:description/>
  <cp:keywords/>
  <dc:language>en-US</dc:language>
  <cp:lastModifiedBy>joselene</cp:lastModifiedBy>
  <dcterms:modified xsi:type="dcterms:W3CDTF">2016-11-03T16:46:00Z</dcterms:modified>
  <cp:revision>3</cp:revision>
  <dc:subject/>
  <dc:title>INDICAÇÃO Nº 1085/2016</dc:title>
</cp:coreProperties>
</file>