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reparo e manutenção no Estádio Benedito de Jesus Albuquerque - "Pé de Vento", incluindo trocas de vidros, fechaduras das portas e implantação de sistema de drenagem (se possível com valas de 80 cm de profundidade preenchidas com pedra rachão) nas laterais do campo e atrás dos gols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reparo e manutenção no Estádio Benedito de Jesus Albuquerque - "Pé de Vento", incluindo trocas de vidros, fechaduras das portas e implantação de sistema de drenagem (se possível com valas de 80 cm de profundidade preenchidas com pedra rachão) nas laterais do campo e atrás dos gols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>o referido estádio se encontra em precário estado de conservação, pois foi alvo de vandalismo e, quando chove, a água fica empoçada no campo, principalmente nas laterais e atrás dos gols, devido à falta de drenagem adequada, motivos pelos quais vários representantes de clubes e times procuraram este Vereador, dentre eles o Presidente do E. C. Maylasky senhor Ezequiel; o Presidente do E. C. Diamantes senhor Evão; o Presidente do Galáticos F.C. Maylasky senhor Isaías Duarte da Silva juntamente com o senhor Manoel João da Silva; o Presidente do E.C. Santa Terezinha senhor Anderson (“PEPE”) e, o Presidente do Família Goianã senhor Daniel.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1:06:02 0547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20:00Z</dcterms:created>
  <dc:creator>carolina</dc:creator>
  <dc:description/>
  <cp:keywords/>
  <dc:language>en-US</dc:language>
  <cp:lastModifiedBy>cpd</cp:lastModifiedBy>
  <cp:lastPrinted>2016-11-01T11:24:00Z</cp:lastPrinted>
  <dcterms:modified xsi:type="dcterms:W3CDTF">2016-11-03T17:29:00Z</dcterms:modified>
  <cp:revision>9</cp:revision>
  <dc:subject/>
  <dc:title>INDICAÇÃO Nº 1084/2016</dc:title>
</cp:coreProperties>
</file>