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 na Praça localizada na Rua Ouro, Jardim Concei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 na Praça localizada na Rua Ouro,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Justifico o presente pedido tendo em vista que a referida praça encontra-se muito suja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tabs>
          <w:tab w:val="clear" w:pos="708"/>
          <w:tab w:val="left" w:pos="358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12:05:47 054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6:00Z</dcterms:created>
  <dc:creator>carolina</dc:creator>
  <dc:description/>
  <cp:keywords/>
  <dc:language>en-US</dc:language>
  <cp:lastModifiedBy>joselene</cp:lastModifiedBy>
  <dcterms:modified xsi:type="dcterms:W3CDTF">2016-10-26T18:28:00Z</dcterms:modified>
  <cp:revision>3</cp:revision>
  <dc:subject/>
  <dc:title>INDICAÇÃO Nº 1083/2016</dc:title>
</cp:coreProperties>
</file>