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8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 a regularização na coleta do lixo nos bairros mais afastad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providências referente a regularização na coleta do lixo nos bairros mais afastado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referido pedido se faz justo e necessário uma vez que a irregularidade nas coletas, alem de causar acúmulo de entulhos nas calçadas dos bairros ainda aumenta o risco de proliferação de insetos e outros animais nocivos a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6 - 09:21:43 054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41:00Z</dcterms:created>
  <dc:creator>carolina</dc:creator>
  <dc:description/>
  <cp:keywords/>
  <dc:language>en-US</dc:language>
  <cp:lastModifiedBy>joselene</cp:lastModifiedBy>
  <dcterms:modified xsi:type="dcterms:W3CDTF">2016-10-26T17:58:00Z</dcterms:modified>
  <cp:revision>3</cp:revision>
  <dc:subject/>
  <dc:title>INDICAÇÃO Nº 1082/2016</dc:title>
</cp:coreProperties>
</file>