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08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10/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 Empresa responsável pelo transporte coletivo no Município, referente a regularidade dos horár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solicitando providências junto a Empresa responsável pelo transporte coletivo no Município, referente a regularidade dos horário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tabs>
          <w:tab w:val="clear" w:pos="708"/>
          <w:tab w:val="left" w:pos="3645" w:leader="none"/>
        </w:tabs>
        <w:autoSpaceDE w:val="false"/>
        <w:spacing w:lineRule="exact" w:line="360"/>
        <w:ind w:right="-6" w:hanging="0"/>
        <w:jc w:val="both"/>
        <w:rPr>
          <w:rFonts w:ascii="Arial" w:hAnsi="Arial" w:cs="Arial"/>
          <w:sz w:val="22"/>
          <w:szCs w:val="22"/>
        </w:rPr>
      </w:pPr>
      <w:r>
        <w:rPr>
          <w:rFonts w:cs="Arial" w:ascii="Arial" w:hAnsi="Arial"/>
          <w:sz w:val="22"/>
          <w:szCs w:val="22"/>
        </w:rPr>
        <w:tab/>
        <w:t>Os munícipes que dependem exclusivamente do uso do transporte público para poderem cumprir com suas obrigações se vêem em meio ao caos, pois, nunca sabem quando podem contar com os serviços, uma vez que após a greve realizada pelos funcionários da Empresa, as linhas transitam em horários diferentes do habitual, motivo pelo qual este Vereador é constantemente procurado para interceder pelos mesm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outub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10/2016 - 09:20:58 0543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39:00Z</dcterms:created>
  <dc:creator>carolina</dc:creator>
  <dc:description/>
  <cp:keywords/>
  <dc:language>en-US</dc:language>
  <cp:lastModifiedBy>joselene</cp:lastModifiedBy>
  <dcterms:modified xsi:type="dcterms:W3CDTF">2016-10-26T17:39:00Z</dcterms:modified>
  <cp:revision>3</cp:revision>
  <dc:subject/>
  <dc:title>INDICAÇÃO Nº 1081/2016</dc:title>
</cp:coreProperties>
</file>