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6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O DE INVESTIMENTO EM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forma/Manutenção da UBS Vilagio Emili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7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5:34 8192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ria Eduarda Wojtowicz Alves</cp:lastModifiedBy>
  <dcterms:modified xsi:type="dcterms:W3CDTF">2022-06-23T16:00:00Z</dcterms:modified>
  <cp:revision>49</cp:revision>
  <dc:subject/>
  <dc:title>(PROPOSITURA) Nº (PROCESSO)</dc:title>
</cp:coreProperties>
</file>