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8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s ruas do Loteamento Clube dos Oficia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a realização dos serviços de motonivelamento e cascalhamento na ruas do Loteamento Clube dos Oficias, bairro do Carmo.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Tal solicitação de faz justa e necessária uma vez que é precário estado em que se encontram as referidas vias públicas, cheias de buracos e tomadas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outu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0/2016 - 09:20:00 0543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33:00Z</dcterms:created>
  <dc:creator>carolina</dc:creator>
  <dc:description/>
  <cp:keywords/>
  <dc:language>en-US</dc:language>
  <cp:lastModifiedBy>joselene</cp:lastModifiedBy>
  <dcterms:modified xsi:type="dcterms:W3CDTF">2016-10-26T17:34:00Z</dcterms:modified>
  <cp:revision>3</cp:revision>
  <dc:subject/>
  <dc:title>INDICAÇÃO Nº 1080/2016</dc:title>
</cp:coreProperties>
</file>