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de árvore na Estrada dos Quilombos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poda de árvore na Estrada dos Quilombos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a segurança dos moradores em razão do perigo de queda dos galhos e/ou contato com a rede elétr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6 - 09:16:14 054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29:00Z</dcterms:created>
  <dc:creator>carolina</dc:creator>
  <dc:description/>
  <cp:keywords/>
  <dc:language>en-US</dc:language>
  <cp:lastModifiedBy>joselene</cp:lastModifiedBy>
  <dcterms:modified xsi:type="dcterms:W3CDTF">2016-10-26T17:31:00Z</dcterms:modified>
  <cp:revision>3</cp:revision>
  <dc:subject/>
  <dc:title>INDICAÇÃO Nº 1077/2016</dc:title>
</cp:coreProperties>
</file>