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mpliação cozinha da EMEI Prof. Tibério Justo da Silva, Rua Célia Asse Jacob, 03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2 8213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42:00Z</dcterms:modified>
  <cp:revision>49</cp:revision>
  <dc:subject/>
  <dc:title>(PROPOSITURA) Nº (PROCESSO)</dc:title>
</cp:coreProperties>
</file>