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5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troca de lâmpada do poste com o nº 09975, localizado na Rua Antônio Sartori, altura do imóvel nº 120,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 do poste com o nº 09975, localizado na Rua Antônio Sartori, altura do imóvel nº 120,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a segurança aos moradores e demais transeuntes, pois a escuridão que toma conta do local, à noite, aumenta os riscos de acidentes e crimes.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2 de junh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22 - 16:43 822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6-23T11:34:00Z</dcterms:modified>
  <cp:revision>95</cp:revision>
  <dc:subject/>
  <dc:title/>
</cp:coreProperties>
</file>