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a Placa de informações da obra que foi realizada no Largo dos Mendes, e Praça do início da Avenida Três de Ma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tirada da Placa de informações da obra que foi realizada no Largo dos Mendes, e Praça do início da Avenida Três de Ma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irada da referida placa é necessária, haja vista que a obra foi concluíd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40 822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3T11:29:00Z</dcterms:modified>
  <cp:revision>94</cp:revision>
  <dc:subject/>
  <dc:title/>
</cp:coreProperties>
</file>