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071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1/10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1/10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limpeza em todos os bueiros do Bairro Parque Primav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e limpeza em todos os bueiros do Bairro Parque Primaver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Esta solicitação se faz justa e necessária, para atender moradores locais, tendo em vista que os bueiros se encontram sujos e oferece riscos de proliferação de animais e insetos nocivos a saúde human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outu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10/2016 - 16:44:56 05421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8:15:00Z</dcterms:created>
  <dc:creator>carolina</dc:creator>
  <dc:description/>
  <cp:keywords/>
  <dc:language>en-US</dc:language>
  <cp:lastModifiedBy>joselene</cp:lastModifiedBy>
  <dcterms:modified xsi:type="dcterms:W3CDTF">2016-10-26T18:17:00Z</dcterms:modified>
  <cp:revision>3</cp:revision>
  <dc:subject/>
  <dc:title>INDICAÇÃO Nº 1071/2016</dc:title>
</cp:coreProperties>
</file>