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operação “tapa buracos” nas vias públicas localizadas na Vila Amaral, Jardim Conceição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operação “tapa buracos” nas vias públicas localizadas na Vila Amaral, Jardim Conceição e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38:59 054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04:00Z</dcterms:created>
  <dc:creator>carolina</dc:creator>
  <dc:description/>
  <cp:keywords/>
  <dc:language>en-US</dc:language>
  <cp:lastModifiedBy>joselene</cp:lastModifiedBy>
  <dcterms:modified xsi:type="dcterms:W3CDTF">2016-10-26T18:05:00Z</dcterms:modified>
  <cp:revision>3</cp:revision>
  <dc:subject/>
  <dc:title>INDICAÇÃO Nº 1070/2016</dc:title>
</cp:coreProperties>
</file>