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Bem Estar Social o cadastramento das famílias que encontram se residindo na antiga fábrica “Vinho Caetê”, localizada na Estrada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Departamento de Bem Estar Social as providencias para o cadastramento das famílias que encontram se residindo na antiga fábrica “Vinho Caetê”, localizada n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como objetivo manter o departamento da Prefeitura Municipal informado das condições em que vivem as famílias ali residentes, possibilitando assim o auxilio necessário para as mesm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16 - 16:37:10 054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7:06:00Z</dcterms:created>
  <dc:creator>carolina</dc:creator>
  <dc:description/>
  <cp:keywords/>
  <dc:language>en-US</dc:language>
  <cp:lastModifiedBy>joselene</cp:lastModifiedBy>
  <dcterms:modified xsi:type="dcterms:W3CDTF">2016-10-26T17:11:00Z</dcterms:modified>
  <cp:revision>3</cp:revision>
  <dc:subject/>
  <dc:title>INDICAÇÃO Nº 1069/2016</dc:title>
</cp:coreProperties>
</file>