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cordialmente, por meio deste Ofício, solicitar </w:t>
      </w:r>
      <w:r>
        <w:rPr>
          <w:rFonts w:cs="Arial" w:ascii="Arial" w:hAnsi="Arial"/>
          <w:b/>
          <w:bCs/>
        </w:rPr>
        <w:t>a rápida substituição ou o devido reparo nas tampas das “bocas de lobo” localizados no início da Rua Ourinhos, no Bairro Vila Nov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, as tampas existentes estão avariadas, deixando os bueiros parcialmente abertos expondo à risco de sérios acidentes pedestres, motociclistas e demais condutores de veículos que transitam no lo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6/2022 - 11:24 8172/2022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6-22T19:28:00Z</dcterms:modified>
  <cp:revision>19</cp:revision>
  <dc:subject/>
  <dc:title/>
</cp:coreProperties>
</file>