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entulhos das margens da Estrada do Quilombo do Carmo (foto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moção de entulhos das margens da Estrada do Quilombo do Carmo (foto anex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pois o lixo aumenta o risco de proliferação de insetos e de outros animais nocivos à saúde das pesso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35:11 054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5:00Z</dcterms:created>
  <dc:creator>carolina</dc:creator>
  <dc:description/>
  <cp:keywords/>
  <dc:language>en-US</dc:language>
  <cp:lastModifiedBy>joselene</cp:lastModifiedBy>
  <dcterms:modified xsi:type="dcterms:W3CDTF">2016-10-26T17:05:00Z</dcterms:modified>
  <cp:revision>3</cp:revision>
  <dc:subject/>
  <dc:title>INDICAÇÃO Nº 1068/2016</dc:title>
</cp:coreProperties>
</file>