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6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com revitalização do Posto de Saúde “João de Campos”, localizado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com revitalização do Posto de Saúde “João de Campos”, localizado no Distrito de Maylasky.</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is medidas são necessárias para atender aos pedidos do povo do Distrito de Maylasky, pois a citada unidade de saúde se encontra em estado de calamidade, com paredes emboloradas, situação que atinge também o setor de arquivo.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outu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10/2016 - 16:24:46 0536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8:00Z</dcterms:created>
  <dc:creator>carolina</dc:creator>
  <dc:description/>
  <cp:keywords/>
  <dc:language>en-US</dc:language>
  <cp:lastModifiedBy>cpd</cp:lastModifiedBy>
  <dcterms:modified xsi:type="dcterms:W3CDTF">2016-10-19T18:40:00Z</dcterms:modified>
  <cp:revision>3</cp:revision>
  <dc:subject/>
  <dc:title>INDICAÇÃO Nº 1063/2016</dc:title>
</cp:coreProperties>
</file>