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em relação a reposição de funcionárias na área da limpeza nas escolas Municipai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com relação à reposição de funcionárias na área da limpeza nas escolas Municip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para não afetar o funcionamento das escolas, que necessitam dos serviços de limpeza para o bem estar de tod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16 - 17:09:25 0533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1:00Z</dcterms:created>
  <dc:creator>carolina</dc:creator>
  <dc:description/>
  <cp:keywords/>
  <dc:language>en-US</dc:language>
  <cp:lastModifiedBy>carolina</cp:lastModifiedBy>
  <cp:lastPrinted>2016-10-20T10:18:00Z</cp:lastPrinted>
  <dcterms:modified xsi:type="dcterms:W3CDTF">2016-10-20T12:18:00Z</dcterms:modified>
  <cp:revision>4</cp:revision>
  <dc:subject/>
  <dc:title/>
</cp:coreProperties>
</file>