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9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junho de 2022.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, dirigi-me à empresa Látex São Roque – Fábrica de Artefatos, através do Ofício Presidente Nº 316/2022 (anexo), na condição de Presidente desta Casa de Leis e representante do interesse público, na intenção de solicitar a </w:t>
      </w:r>
      <w:r>
        <w:rPr>
          <w:rFonts w:cs="Arial" w:ascii="Arial" w:hAnsi="Arial"/>
          <w:b/>
          <w:bCs/>
        </w:rPr>
        <w:t>doação de uma faixa do terreno da filial localizada no Marmeleiro ao município de São Roque</w:t>
      </w:r>
      <w:r>
        <w:rPr>
          <w:rFonts w:cs="Arial" w:ascii="Arial" w:hAnsi="Arial"/>
        </w:rPr>
        <w:t>. Reproduzo a seguir um excerto do referido documento, que resume a questão: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esde o término da duplicação da Rodovia Raposo Tavares nesta região, os moradores localizados ao lado esquerdo da rodovia, no sentido capital &gt; interior, ficaram sem acesso direto ao bairro. Após a duplicação, os moradores que necessitavam entrar no bairro passaram a ter que se deslocar cerca de 3 km em sentido à cidade de Mairinque e mais 3 km para conseguirem fazer o retorno.</w:t>
      </w:r>
    </w:p>
    <w:p>
      <w:pPr>
        <w:pStyle w:val="TextBodyIndent"/>
        <w:ind w:left="567" w:right="56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rém, desde então, a população abriu um caminho alternativo pelo terreno o qual deve ser utilizado pela empresa na ampliação das instalações da mencionada filial. Assim, questionamos esta valorosa empresa se haveria a possibilidade de fazer uma doação para a prefeitura de uma faixa desse terreno, para que a população continue tendo essa passagem e, eventualmente, a Prefeitura torne essa faixa de terra de domínio público para atender os anseios da população.</w:t>
      </w:r>
    </w:p>
    <w:p>
      <w:pPr>
        <w:pStyle w:val="TextBodyIndent"/>
        <w:spacing w:before="0" w:after="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centemente, tomamos a liberdade de submeter um abaixo assinado de apoio para as pessoas que se utilizam desse caminho, cuja cópia segue em anexo a esse oficio.  Também encaminharemos ofício ao Prefeito solicitando apoio na questão ora exposta</w:t>
      </w:r>
      <w:r>
        <w:rPr>
          <w:rFonts w:cs="Arial" w:ascii="Arial" w:hAnsi="Arial"/>
        </w:rPr>
        <w:t>.”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/>
      </w:pPr>
      <w:r>
        <w:rPr>
          <w:rFonts w:cs="Arial" w:ascii="Arial" w:hAnsi="Arial"/>
        </w:rPr>
        <w:t xml:space="preserve">Assim sendo, encaminho este Ofício a Vossa Excelência </w:t>
      </w:r>
      <w:r>
        <w:rPr>
          <w:rFonts w:cs="Arial" w:ascii="Arial" w:hAnsi="Arial"/>
          <w:b/>
          <w:bCs/>
        </w:rPr>
        <w:t>solicitando vosso auxílio junto à empresa Látex São Roque – Fábrica de Artefatos, a fim de intermediar e viabilizar a referida doação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firstLine="3402"/>
        <w:jc w:val="both"/>
        <w:rPr/>
      </w:pPr>
      <w:r>
        <w:rPr/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6/2022 - 09:40 8157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22T13:15:00Z</dcterms:modified>
  <cp:revision>12</cp:revision>
  <dc:subject/>
  <dc:title/>
</cp:coreProperties>
</file>