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1057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4/10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4/10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alização de operação “tapa-buraco” na Estrada dos Venâncios, Bairro do Pavão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 realizar operação “tapa-buraco” na Estrada dos Venâncios, Bairro do Pavã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se justifica em face do precário estado de conservação da referida via pública, causando transtornos e risco de acidentes às pessoas que por ali trafegam e precisam desviar dos buracos. Essa situação, se não resolvida, poderá via a causar a colisão de veículos no local.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8 de outubr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8/10/2016 - 14:33:31 05299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2:04:00Z</dcterms:created>
  <dc:creator>carolina</dc:creator>
  <dc:description/>
  <cp:keywords/>
  <dc:language>en-US</dc:language>
  <cp:lastModifiedBy>carolina</cp:lastModifiedBy>
  <cp:lastPrinted>2016-10-20T10:04:00Z</cp:lastPrinted>
  <dcterms:modified xsi:type="dcterms:W3CDTF">2016-10-20T12:04:00Z</dcterms:modified>
  <cp:revision>4</cp:revision>
  <dc:subject/>
  <dc:title/>
</cp:coreProperties>
</file>